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иказу №67 от 25.12.2015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6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и условия осуществления перевода обучающихся в другие организации, осуществляющие образовательную деятельность по образовательным программам дошкольного образования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1. Порядок и условия осуществления перевода обучающихся в другие организации, осуществляющие образовательную деятельность по образовательным программам дошкольного образования (далее - Порядок), устанавливают общие требования к процедуре и условиям осуществления перевода обучающегося из Муниципального автономного дошкольного образовательного учреждения «Детский сад №12»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дошкольного образования (далее - принимающая организация), в следующих случаях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Перевод обучающихся не зависит от периода (времени) учебного года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II. Перевод обучающегося по инициативе его родителей (законных представителей)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ность группы;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III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TextBody"/>
        <w:spacing w:lineRule="auto" w:line="240" w:before="0" w:after="0"/>
        <w:ind w:firstLine="680"/>
        <w:jc w:val="both"/>
        <w:rPr/>
      </w:pPr>
      <w:bookmarkStart w:id="0" w:name="P76"/>
      <w:bookmarkEnd w:id="0"/>
      <w:r>
        <w:rPr>
          <w:sz w:val="28"/>
          <w:szCs w:val="28"/>
        </w:rPr>
        <w:t>12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4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6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7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9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1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6:00Z</dcterms:created>
  <dc:creator>USER</dc:creator>
  <dc:description/>
  <cp:keywords/>
  <dc:language>en-US</dc:language>
  <cp:lastModifiedBy>сайт</cp:lastModifiedBy>
  <cp:lastPrinted>2016-03-24T16:38:00Z</cp:lastPrinted>
  <dcterms:modified xsi:type="dcterms:W3CDTF">2020-10-07T09:19:00Z</dcterms:modified>
  <cp:revision>3</cp:revision>
  <dc:subject/>
  <dc:title/>
</cp:coreProperties>
</file>