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говор об образовании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lang w:eastAsia="ru-RU"/>
        </w:rPr>
        <w:t>«___» ________ 20 __ г.                                         с.Медведь                                       № ____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Муниципальное автономное дошкольное образовательное учреждение «Детский сад №12» с.Медведь, </w:t>
      </w:r>
      <w:r>
        <w:rPr>
          <w:lang w:eastAsia="ru-RU"/>
        </w:rPr>
        <w:t xml:space="preserve">осуществляющее  образовательную   деятельность </w:t>
      </w:r>
      <w:r>
        <w:rPr>
          <w:bCs/>
          <w:lang w:eastAsia="ru-RU"/>
        </w:rPr>
        <w:t xml:space="preserve"> (далее – образовательная организация), на основании бессрочной лицензии серия 53Л01 №0000075 от 09 января 2013 г. №157, выданной Комитетом  образования и молодёжной политики Новгородской области, в дальнейшем «Исполнитель», в лице</w:t>
      </w:r>
      <w:r>
        <w:rPr/>
        <w:t xml:space="preserve"> заведующего </w:t>
      </w:r>
      <w:r>
        <w:rPr>
          <w:b/>
        </w:rPr>
        <w:t>Тарасовой Надежды Викторовны</w:t>
      </w:r>
      <w:r>
        <w:rPr>
          <w:bCs/>
          <w:lang w:eastAsia="ru-RU"/>
        </w:rPr>
        <w:t xml:space="preserve"> действующего на основании </w:t>
      </w:r>
      <w:r>
        <w:rPr/>
        <w:t>Федерального закона от 29 декабря 2012 г. №273-ФЗ «Об образовании в Российской Федерации»</w:t>
      </w:r>
      <w:r>
        <w:rPr>
          <w:bCs/>
          <w:lang w:eastAsia="ru-RU"/>
        </w:rPr>
        <w:t>, а также Устава образовательной организации, и 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lang w:eastAsia="ru-RU"/>
        </w:rPr>
      </w:pPr>
      <w:r>
        <w:rPr>
          <w:b/>
          <w:bCs/>
          <w:i/>
          <w:lang w:eastAsia="ru-RU"/>
        </w:rPr>
        <w:t xml:space="preserve">                                   </w:t>
      </w:r>
      <w:r>
        <w:rPr>
          <w:b/>
          <w:bCs/>
          <w:i/>
          <w:sz w:val="20"/>
          <w:szCs w:val="20"/>
          <w:lang w:eastAsia="ru-RU"/>
        </w:rPr>
        <w:t xml:space="preserve">  </w:t>
      </w:r>
      <w:r>
        <w:rPr>
          <w:b/>
          <w:bCs/>
          <w:i/>
          <w:sz w:val="20"/>
          <w:szCs w:val="20"/>
          <w:lang w:eastAsia="ru-RU"/>
        </w:rPr>
        <w:t>(</w:t>
      </w:r>
      <w:r>
        <w:rPr>
          <w:bCs/>
          <w:i/>
          <w:sz w:val="20"/>
          <w:szCs w:val="20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дальнейшем «Заказчик»,  действующий в интересах несовершеннолетне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__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i/>
          <w:lang w:eastAsia="ru-RU"/>
        </w:rPr>
        <w:t xml:space="preserve">                            </w:t>
      </w:r>
      <w:r>
        <w:rPr>
          <w:bCs/>
          <w:i/>
          <w:sz w:val="20"/>
          <w:szCs w:val="20"/>
          <w:lang w:eastAsia="ru-RU"/>
        </w:rPr>
        <w:t xml:space="preserve">  </w:t>
      </w:r>
      <w:r>
        <w:rPr>
          <w:bCs/>
          <w:i/>
          <w:sz w:val="20"/>
          <w:szCs w:val="20"/>
          <w:lang w:eastAsia="ru-RU"/>
        </w:rPr>
        <w:t>(фамилия, имя и отчество (при наличии), дата рождения)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проживающего по адресу: 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</w:t>
      </w:r>
      <w:r>
        <w:rPr>
          <w:bCs/>
          <w:sz w:val="20"/>
          <w:szCs w:val="20"/>
          <w:lang w:eastAsia="ru-RU"/>
        </w:rPr>
        <w:t xml:space="preserve">  </w:t>
      </w:r>
      <w:r>
        <w:rPr>
          <w:bCs/>
          <w:i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Cs/>
          <w:lang w:eastAsia="ru-RU"/>
        </w:rPr>
        <w:t>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/>
          <w:bCs/>
          <w:lang w:eastAsia="ru-RU"/>
        </w:rPr>
        <w:t>1.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), содержание Воспитанника в образовательной организации, присмотр и уход за Воспитанником, а Заказчиком оплата за присмотр и уход за Воспитанником, осваивающему образовательную программу дошкольного образования. За присмотр и уход за детьми-инвалидами, детьми-сиротами и детьми, оставшимися без попечения родителей, посещающих образовательную организацию, а также детей с туберкулезной интоксикацией родительская плата не вз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лата за присмотр и уход за Воспитанником может быть внесена за счет средств материнского (семейного) капитала в соответствии с постановлением Правительства Российской Федерации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Форма обучения: очн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Наименование образовательной программы: Основная образовательная программа дошкольного образования муниципального автономного дошкольного образовательного учреждения «Детский сад №12» с.Медвед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Режим пребывания Воспитанника в образовательной организации в режиме сокращенного дня — 10 часов ( с 07:30 до 17:30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Воспитанник зачисляется в группу 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общеразвивающей направленности на основании ________________________________</w:t>
      </w:r>
    </w:p>
    <w:p>
      <w:pPr>
        <w:pStyle w:val="TextBody"/>
        <w:spacing w:lineRule="auto" w:line="240" w:before="0" w:after="0"/>
        <w:ind w:firstLine="567"/>
        <w:rPr>
          <w:bCs/>
          <w:lang w:eastAsia="ru-RU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кумента о зачислении)</w:t>
      </w:r>
    </w:p>
    <w:p>
      <w:pPr>
        <w:pStyle w:val="Heading4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II. Взаимодействие Сторон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 Исполнитель 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 Заказчик 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2. Получать от Исполнителя информацию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14 дн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8. Представлять письменное заявление о сохранении  места в образовательной организации на время отсутствия Воспитанни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9. Ходатайствовать перед Исполнителем об отсрочке платежей за присмотр и уход за Воспитанником в образовательной организации; за дополнительные услуги не позднее чем за 5 дней до установленных сроков пла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0. В целях материальной поддержки воспитания и обучения детей, посещающих образовательную организацию, Заказчик имеет право  на получение компенсации в размере не менее 20% среднего размера родительской платы за присмотр и уход за детьми на первого ребенка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1. Заказчик имеет право направить на оплату за присмотр и уход за ребёнком средства (часть средств) материнского (семейного) капитала. При этом средства материнского (семейного) капитала, направленные на оплату за присмотр и уход за ребёнком подлежат перерасчету один раз в год. Перечисленная сумма средств материнского (семейного) капитала, превышающая фактические расходы за присмотр и уход за ребёнком (с учетом его фактического пребывания в образовательной организации), установленная при перерасчете по состоянию на 31 декабря, может быть по желанию Заказчика учтена при последующих плат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2.12. Заказчик, принявший решение о направлении средств (части средств) материнского (семейного) капитала на оплату за присмотр и уход за ребёнком имеет право на получение компенсации части родительской платы за присмотр и уход за ребёнком в установленном порядке. При этом сумма средств, направляемых Отделением Пенсионного фонда Российской Федерации по Новгородской области на оплату за присмотр и уход за ребёнком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присмотр и уход за ребёнком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за присмотр и уход за ребёнком из средств материнского (семейного) капитала Заказчика, при условии использования Заказчиком права на получение компенсации, составляет __________________ рублей в месяц. 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3. Исполнитель обязан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8. Обучать Воспитанника по образовательной программе, предусмотренной пунктом 1.4 настоящего Догово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 питанием за счет внесенной Родителем платы за присмотр и уход, 3-х разовое питание.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3.11. Переводить Воспитанника в следующую возрастную групп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в пятидневн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ок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3. Обеспечить соблюдение требований Федерального закона от 27 июля 2006 г. №152-ФЗ (ред.от 21.07.2014 с изменениями, вступившими в силу с 01.09.2015)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14. Сохранять место за Воспитанником в случае его болезни, санаторно-курортного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15. Произвести возврат неиспользованных средств, поступивших от Заказчика в качестве оплаты за присмотр и уход за Воспитанником в случаях прекращения действия договора, если сумма перечисленных средств превышает сумму фактических расходов на содержание ребёнка в образовательной организации. При этом если оплата произведена за счет средств </w:t>
      </w:r>
      <w:r>
        <w:rPr>
          <w:rStyle w:val="InternetLink"/>
          <w:color w:val="000000"/>
          <w:u w:val="none"/>
        </w:rPr>
        <w:t>материнского</w:t>
      </w:r>
      <w:r>
        <w:rPr/>
        <w:t xml:space="preserve">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6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7. Не передавать Воспитанни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8. Предоставлять Заказчику отсрочку платежей за присмотр и уход за Воспитанником по его ходатайств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9. Соблюдать Порядок установления платы, взимаемой с родителей (законных представителей) за присмотр и уход за детьми в муниципальных дошкольных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дительская плата за присмотр и уход за ребенком вносится как наличным так и безна</w:t>
        <w:softHyphen/>
        <w:t>личным расчетом по квитанции на лицевой счет дошкольной организации до 10 числа текущего месяца за месяц впере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числение родительской платы за присмотр и уход за ребенком в дошкольной организации производится бухгалтерией дошкольной организации согласно календарному графику работы дошкольной организации и табелю по</w:t>
        <w:softHyphen/>
        <w:t>сещаемости дет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дительская плата взимается за плановое количество дней посеще</w:t>
        <w:softHyphen/>
        <w:t>ния ребенком: дошкольной организации. В конце месяца производится пере</w:t>
        <w:softHyphen/>
        <w:t xml:space="preserve">расчет родительской платы за фактические дни посещения согласно табелю учета посещаемост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плата не взимается:</w:t>
      </w:r>
    </w:p>
    <w:p>
      <w:pPr>
        <w:pStyle w:val="Normal"/>
        <w:ind w:firstLine="360"/>
        <w:jc w:val="both"/>
        <w:rPr/>
      </w:pPr>
      <w:r>
        <w:rPr/>
        <w:t>- за период болезни ребенка, подтвержденной справкой медицинского учреждения;</w:t>
      </w:r>
    </w:p>
    <w:p>
      <w:pPr>
        <w:pStyle w:val="Normal"/>
        <w:ind w:firstLine="360"/>
        <w:jc w:val="both"/>
        <w:rPr/>
      </w:pPr>
      <w:r>
        <w:rPr/>
        <w:t>- за период закрытия дошкольной организации на ремонтные или ава</w:t>
        <w:softHyphen/>
        <w:t>рийные работы;</w:t>
      </w:r>
    </w:p>
    <w:p>
      <w:pPr>
        <w:pStyle w:val="Normal"/>
        <w:ind w:firstLine="360"/>
        <w:rPr/>
      </w:pPr>
      <w:r>
        <w:rPr/>
        <w:t>- за посещение детьми группы кратковременного пребывания.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4. Заказчик обязан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8. Лично передавать воспитателю и забирать ребенка у него, не находясь в состоянии алкогольного, наркотического и токсического опьянения, не передоверяя устно ребенка другим лицам. Поручать эти действия другим лицам с указанием степени родства и при наличии заявления на имя заведующего образовательной организации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9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4.10. Приводить ребёнка в опрятном виде, со сменной одеждой, обувью, без признаков болезни и недомогания _______________________________________________ </w:t>
      </w:r>
      <w:r>
        <w:rPr>
          <w:i/>
          <w:sz w:val="20"/>
          <w:szCs w:val="20"/>
        </w:rPr>
        <w:t>(иные требования дошкольной образовательной организации с учетом местных; сезонных;</w:t>
      </w:r>
      <w:r>
        <w:rPr>
          <w:i/>
        </w:rPr>
        <w:t xml:space="preserve"> </w:t>
      </w:r>
      <w:r>
        <w:rPr>
          <w:i/>
          <w:sz w:val="20"/>
          <w:szCs w:val="20"/>
        </w:rPr>
        <w:t>возрастных; индивидуальных особенностей ребенка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4.11. Взаимодействовать  с Исполнителем  по всем направлениям воспитания и обучения Воспитанника, с вниманием относиться к интересам и нуждам образовательной организации, оказывать образовательной организации посильную помощь в решении уставных задач, создании предметно-развивающей среды, проведении спортивных мероприятий, детских праздников, охраны жизни, оздоровления, коррекционной работы в условиях семьи.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</w:t>
      </w:r>
    </w:p>
    <w:p>
      <w:pPr>
        <w:pStyle w:val="TextBody"/>
        <w:spacing w:lineRule="auto" w:line="240" w:before="0" w:after="0"/>
        <w:ind w:firstLine="567"/>
        <w:rPr/>
      </w:pPr>
      <w:r>
        <w:rPr/>
        <w:t>3.1. Стоимость  услуг Исполнителя по присмотру и уходу за Воспитанником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___________________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(стоимость в рублях)</w:t>
      </w:r>
    </w:p>
    <w:p>
      <w:pPr>
        <w:pStyle w:val="TextBody"/>
        <w:spacing w:lineRule="auto" w:line="240" w:before="0" w:after="0"/>
        <w:ind w:firstLine="567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TextBody"/>
        <w:spacing w:lineRule="auto" w:line="240" w:before="0" w:after="0"/>
        <w:ind w:firstLine="567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пункте 3.1 настоящего Договора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 числа текущего месяца за месяц впере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наличный  и безналичный  расчет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за присмотр и уход за Воспитанником за счет средств материнского (семейного) капитала осуществляется единовременным платежом (ежегодно) в сумме  __________ рублей (________________________________________________________) путём безналичного перечисления Отделением Пенсионного фонда Российской Федерации по Новгородской области на счёт образовательной организации в соответствии с реквизитами, указанными в пункте 7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нитель имеет право снять Воспитанника с питания и перевести на 4 часа (кратковременное пребывание без питания) в случае невнесения Заказчиком платы за присмотр и уход за Воспитанником в срок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6.1. Настоящий договор вступает в силу со дня его подписания Сторонами и действует на весь период </w:t>
      </w:r>
      <w:r>
        <w:rPr>
          <w:bCs/>
        </w:rPr>
        <w:t>предоставления образовательных услуг</w:t>
      </w:r>
      <w:r>
        <w:rPr/>
        <w:t xml:space="preserve"> с  момента его подписания,  может быть продлён, изменен, дополнен по соглашению сторон. </w:t>
      </w:r>
      <w:r>
        <w:rPr>
          <w:bCs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2. Настоящий Договор составлен 2 в экземплярах, имеющих равную юридическую силу, по одному для каждой из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>
          <w:bCs/>
          <w:lang w:eastAsia="ru-RU"/>
        </w:rPr>
      </w:pPr>
      <w:r>
        <w:rPr>
          <w:bCs/>
        </w:rPr>
        <w:t>6.8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Heading4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I.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44"/>
      </w:tblGrid>
      <w:tr>
        <w:trPr/>
        <w:tc>
          <w:tcPr>
            <w:tcW w:w="56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12» с.Медведь</w:t>
            </w:r>
          </w:p>
          <w:p>
            <w:pPr>
              <w:pStyle w:val="Normal"/>
              <w:rPr/>
            </w:pPr>
            <w:r>
              <w:rPr/>
              <w:t>Адрес: 174160, с.Медведь, ул.Саши Куликова д.15</w:t>
            </w:r>
          </w:p>
          <w:p>
            <w:pPr>
              <w:pStyle w:val="Normal"/>
              <w:rPr/>
            </w:pPr>
            <w:r>
              <w:rPr/>
              <w:t>Телефон: 51-123</w:t>
            </w:r>
          </w:p>
          <w:p>
            <w:pPr>
              <w:pStyle w:val="Normal"/>
              <w:rPr/>
            </w:pPr>
            <w:r>
              <w:rPr/>
              <w:t>ИНН 5319004746 КПП 531901001</w:t>
            </w:r>
          </w:p>
          <w:p>
            <w:pPr>
              <w:pStyle w:val="Normal"/>
              <w:rPr/>
            </w:pPr>
            <w:r>
              <w:rPr/>
              <w:t>ОКТМО 49655435</w:t>
            </w:r>
          </w:p>
          <w:p>
            <w:pPr>
              <w:pStyle w:val="Normal"/>
              <w:rPr/>
            </w:pPr>
            <w:r>
              <w:rPr/>
              <w:t xml:space="preserve">ОГРН 1095332000719         </w:t>
            </w:r>
          </w:p>
          <w:p>
            <w:pPr>
              <w:pStyle w:val="Normal"/>
              <w:rPr/>
            </w:pPr>
            <w:r>
              <w:rPr/>
              <w:t>УФК по Новгородской области (Детский сад №12 с.Медведь л/с 30506Щ06290) отделение Новгород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счёт № 40701810700001000018 </w:t>
            </w:r>
          </w:p>
          <w:p>
            <w:pPr>
              <w:pStyle w:val="Normal"/>
              <w:rPr/>
            </w:pPr>
            <w:r>
              <w:rPr/>
              <w:t xml:space="preserve">БИК 044959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Тара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          Подпись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 201   г. 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 20__  г.                                       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134" w:right="851" w:gutter="0" w:header="0" w:top="567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bCs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User</dc:creator>
  <dc:description/>
  <dc:language>en-US</dc:language>
  <cp:lastModifiedBy>сайт</cp:lastModifiedBy>
  <cp:lastPrinted>2018-08-16T10:22:00Z</cp:lastPrinted>
  <dcterms:modified xsi:type="dcterms:W3CDTF">2019-06-14T08:43:00Z</dcterms:modified>
  <cp:revision>2</cp:revision>
  <dc:subject/>
  <dc:title/>
</cp:coreProperties>
</file>