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5"/>
      </w:tblGrid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0.01.2021 г. №48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№  11а  от 11.01.2021 г.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9"/>
      </w:tblGrid>
      <w:tr>
        <w:trPr/>
        <w:tc>
          <w:tcPr>
            <w:tcW w:w="46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Режим занятий обучающихс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муниципального автономного дошкольного образовательного учреждения «Детский сад №12» (далее – Учреждение): пятидневная рабочая неделя в режиме сокращенного дня (10-часовое пребывание). Часы работы –  с 7.30 до 17.30; выходные дни – суббота, воскресенье, нерабочие праздничные дни, установленные законодательством Российской Федер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апросам родителей (законных представителей) возможна организация работы групп в выходные и нерабочие праздничные дни Возможна организация работы групп продленного дня (13-14-часового пребывания) и круглосуточного пребы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  <w:r>
        <w:rPr/>
        <w:t xml:space="preserve"> 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 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режима пребывания детей более 5 часов организуется прием пищи с интервалом 3 – 4 часа и дневной сон. Общая продолжительность суточного сна для детей дошкольного возраста 12 – 12,5 часа, из которых 2 – 2,5 часа отводится на дневной сон. Для детей от 1 года до 1,5 года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непрерывной образовательной деятельности для детей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ая продолжительность непрерывной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ми двигательной деятельности детей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и друг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й по физическому развитию для детей от 1 года до 1 года 6 месяцев составляет 6 – 8 минут, от 1 года 7 месяцев до 2 лет – 8 – 10 минут, от 2 лет 1 месяца до 3 лет – 10-15 мину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15 мин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20 мин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25 мин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– 30 м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4:00Z</dcterms:created>
  <dc:creator>User</dc:creator>
  <dc:description/>
  <cp:keywords/>
  <dc:language>en-US</dc:language>
  <cp:lastModifiedBy>бухгалтер</cp:lastModifiedBy>
  <cp:lastPrinted>2021-01-26T12:48:00Z</cp:lastPrinted>
  <dcterms:modified xsi:type="dcterms:W3CDTF">2021-03-23T07:47:00Z</dcterms:modified>
  <cp:revision>10</cp:revision>
  <dc:subject/>
  <dc:title>Об утверждении Режима</dc:title>
</cp:coreProperties>
</file>