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7905</wp:posOffset>
            </wp:positionH>
            <wp:positionV relativeFrom="paragraph">
              <wp:posOffset>-502285</wp:posOffset>
            </wp:positionV>
            <wp:extent cx="3361055" cy="1628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на 2018 год и на плановый период 2019 и 2020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дошкольному образовательному  учрежд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 12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spacing w:lineRule="exact" w:line="240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Cs w:val="28"/>
                  <w:u w:val="singl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pacing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 реализация основных общеобразовательных программ дошкольного образования, присмотр и уход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.10.1 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pacing w:val="-28"/>
                  <w:szCs w:val="28"/>
                  <w:u w:val="singl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.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1 года до 3 лет.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094"/>
        <w:gridCol w:w="1843"/>
        <w:gridCol w:w="1697"/>
        <w:gridCol w:w="665"/>
        <w:gridCol w:w="1323"/>
        <w:gridCol w:w="1276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24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411"/>
        <w:gridCol w:w="1276"/>
        <w:gridCol w:w="992"/>
        <w:gridCol w:w="850"/>
        <w:gridCol w:w="851"/>
        <w:gridCol w:w="850"/>
        <w:gridCol w:w="992"/>
        <w:gridCol w:w="643"/>
        <w:gridCol w:w="992"/>
        <w:gridCol w:w="6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4002010051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1 года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numPr>
          <w:ilvl w:val="1"/>
          <w:numId w:val="4"/>
        </w:numPr>
        <w:overflowPunct w:val="true"/>
        <w:spacing w:lineRule="atLeas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34"/>
        <w:gridCol w:w="10631"/>
        <w:gridCol w:w="1983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spacing w:lineRule="exact" w:line="22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 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 в возрасте от 3 лет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980"/>
        <w:gridCol w:w="1555"/>
        <w:gridCol w:w="665"/>
        <w:gridCol w:w="1182"/>
        <w:gridCol w:w="1134"/>
        <w:gridCol w:w="1276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 w:val="24"/>
                <w:szCs w:val="24"/>
              </w:rPr>
              <w:t xml:space="preserve">средняя посещаемость 1 ребенком в год </w:t>
            </w:r>
          </w:p>
          <w:p>
            <w:pPr>
              <w:pStyle w:val="Normal"/>
              <w:spacing w:lineRule="exact" w:line="240"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годовая заболеваемость обучаю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человеко-дней (человеко-день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240" w:before="180" w:after="0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493"/>
        <w:gridCol w:w="917"/>
        <w:gridCol w:w="850"/>
        <w:gridCol w:w="850"/>
        <w:gridCol w:w="851"/>
        <w:gridCol w:w="992"/>
        <w:gridCol w:w="718"/>
        <w:gridCol w:w="983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4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 в возрасте 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67"/>
        <w:gridCol w:w="11340"/>
        <w:gridCol w:w="1746"/>
      </w:tblGrid>
      <w:tr>
        <w:trPr>
          <w:trHeight w:val="36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484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010"/>
        <w:gridCol w:w="665"/>
        <w:gridCol w:w="1439"/>
        <w:gridCol w:w="146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 сироты и дети, оставшиеся без попечения родителе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16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76"/>
        <w:gridCol w:w="992"/>
        <w:gridCol w:w="992"/>
        <w:gridCol w:w="851"/>
        <w:gridCol w:w="851"/>
        <w:gridCol w:w="851"/>
        <w:gridCol w:w="850"/>
        <w:gridCol w:w="851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 сироты и дети, оставшиеся без попечения родителе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p>
      <w:pPr>
        <w:pStyle w:val="Normal"/>
        <w:spacing w:lineRule="exact" w:line="24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: дети-инвалиды в возрасте 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0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-инвалиды в возрасте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552"/>
        <w:gridCol w:w="1209"/>
        <w:gridCol w:w="918"/>
        <w:gridCol w:w="992"/>
        <w:gridCol w:w="850"/>
        <w:gridCol w:w="851"/>
        <w:gridCol w:w="850"/>
        <w:gridCol w:w="859"/>
        <w:gridCol w:w="842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  <w:br/>
              <w:t>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6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-инвалиды в возрасте 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присмотр и уход</w:t>
            </w:r>
          </w:p>
          <w:p>
            <w:pPr>
              <w:pStyle w:val="Normal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Категории потребителей муниципальной услуги: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21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1"/>
        <w:gridCol w:w="1181"/>
        <w:gridCol w:w="1181"/>
        <w:gridCol w:w="1181"/>
        <w:gridCol w:w="1270"/>
        <w:gridCol w:w="1240"/>
        <w:gridCol w:w="1559"/>
        <w:gridCol w:w="1839"/>
        <w:gridCol w:w="665"/>
        <w:gridCol w:w="1177"/>
        <w:gridCol w:w="1276"/>
        <w:gridCol w:w="1468"/>
      </w:tblGrid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– 10%.</w:t>
      </w:r>
    </w:p>
    <w:p>
      <w:pPr>
        <w:pStyle w:val="Normal"/>
        <w:spacing w:lineRule="atLeast" w:line="3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7"/>
        <w:gridCol w:w="1101"/>
        <w:gridCol w:w="993"/>
        <w:gridCol w:w="993"/>
        <w:gridCol w:w="1105"/>
        <w:gridCol w:w="1057"/>
        <w:gridCol w:w="1269"/>
        <w:gridCol w:w="1209"/>
        <w:gridCol w:w="1059"/>
        <w:gridCol w:w="992"/>
        <w:gridCol w:w="851"/>
        <w:gridCol w:w="708"/>
        <w:gridCol w:w="708"/>
        <w:gridCol w:w="859"/>
        <w:gridCol w:w="984"/>
      </w:tblGrid>
      <w:tr>
        <w:trPr>
          <w:trHeight w:val="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 xml:space="preserve">условия (формы) оказания </w:t>
              <w:br/>
              <w:t>муниципальной услуг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  <w:br/>
              <w:t>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0год 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2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0000000000010071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, за исключением льготных категорий в возрасте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обучающихся (человек);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– 5%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Постановление Администрации Шимского муниципального района от 12.10.2015 № 762 «Об установлении родительской платы за присмотр и уход в муниципальном автономном дошкольном образовательном учреждении «Детский сад № 12».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spacing w:lineRule="atLeast" w:line="3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оказание муниципальных услуг: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spacing w:lineRule="atLeast" w:line="320"/>
        <w:ind w:left="375" w:firstLine="333"/>
        <w:jc w:val="both"/>
        <w:rPr/>
      </w:pPr>
      <w:r>
        <w:rPr>
          <w:sz w:val="24"/>
          <w:szCs w:val="24"/>
        </w:rPr>
        <w:t xml:space="preserve">-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ода № 26; </w:t>
      </w:r>
    </w:p>
    <w:p>
      <w:pPr>
        <w:pStyle w:val="Normal"/>
        <w:spacing w:lineRule="atLeast" w:line="320"/>
        <w:ind w:left="426" w:firstLine="282"/>
        <w:jc w:val="both"/>
        <w:rPr/>
      </w:pP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Приказ Министерства образования и науки Российской Федерации (Минобрнауки России)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tLeast" w:line="320"/>
        <w:ind w:left="375" w:firstLine="333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Федеральный закон Государственная Дума РФ от 06.10.1999 №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spacing w:lineRule="atLeast" w:line="320"/>
        <w:ind w:left="375" w:hanging="0"/>
        <w:jc w:val="both"/>
        <w:rPr/>
      </w:pPr>
      <w:r>
        <w:rPr>
          <w:sz w:val="24"/>
          <w:szCs w:val="24"/>
        </w:rPr>
        <w:t>- Приказ Министерства образования и науки Российской Федерации от 17.10.2013 №1155 Об утверждни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tLeast" w:line="32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Государственная Дума РФ от 06.10.2003 №131-ФЗ Об общих принципах организации местного самоуправления в Российской Федерации</w:t>
      </w:r>
    </w:p>
    <w:p>
      <w:pPr>
        <w:pStyle w:val="Normal"/>
        <w:spacing w:lineRule="atLeast" w:line="30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53"/>
        <w:gridCol w:w="10211"/>
        <w:gridCol w:w="2279"/>
      </w:tblGrid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формация о проводимых мероприятиях в муниципальном автономном дошкольном образовательном учреждении  (далее – МАДОУ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АДОУ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ИО 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) информация о расположении и проезде к учреждению (организации)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правила приема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3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4) административный регламент предоставления муниципальной услуги по приему заявлений, постановке на учет и зачислению детей в образовательные учреждения (организации), реализующие общеобразовательную программу дошкольного образова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МАДОУ на стендах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в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пия лицензии учреждения (организации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учреждение (организацию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информация о режиме работы медицинского пункт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0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лючение договоров об оказании дополнительных платных образовательных услуг, знакомство с нормативно-правовыми документами, регламентирующими работу МАДОУ, информация о достижениях воспитанников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 </w:t>
      </w:r>
    </w:p>
    <w:p>
      <w:pPr>
        <w:pStyle w:val="Normal"/>
        <w:spacing w:lineRule="atLeast" w:line="360"/>
        <w:ind w:firstLine="708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spacing w:lineRule="atLeast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05"/>
        <w:gridCol w:w="3397"/>
        <w:gridCol w:w="2268"/>
        <w:gridCol w:w="2268"/>
        <w:gridCol w:w="326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ы и отделы Администрации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анализ статистического отчета № 85-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Рассмотрение жалоб на работу исполнител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Комитет образования, молодежной политики и спорта  Администрации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 и воспитательном процессе</w:t>
            </w:r>
          </w:p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о запросам комитета образования Администрации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Проверки соответствия фактической работы исполнителя условиям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>Проверки целевого использования  субсидии на выполнен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Анализ отчета об использовании  субсидии на выполнение зад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spacing w:lineRule="atLeast" w:line="380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: отсутствуют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6"/>
        <w:gridCol w:w="14721"/>
      </w:tblGrid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</w:r>
          </w:p>
        </w:tc>
      </w:tr>
      <w:tr>
        <w:trPr>
          <w:trHeight w:val="85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667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>
          <w:trHeight w:val="476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>
          <w:trHeight w:val="285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целом по муниципальному заданию.</w:t>
            </w:r>
          </w:p>
        </w:tc>
      </w:tr>
      <w:tr>
        <w:trPr>
          <w:trHeight w:val="1429" w:hRule="atLeast"/>
        </w:trPr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721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</w:t>
            </w:r>
            <w:r>
              <w:rPr>
                <w:spacing w:val="-4"/>
                <w:sz w:val="24"/>
                <w:szCs w:val="24"/>
              </w:rPr>
              <w:t>которого оно считается выполненным, при принятии Администрацией муниципального района</w:t>
            </w:r>
            <w:r>
              <w:rPr>
                <w:sz w:val="24"/>
                <w:szCs w:val="24"/>
              </w:rPr>
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5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18-12-28T17:15:00Z</cp:lastPrinted>
  <dcterms:modified xsi:type="dcterms:W3CDTF">2018-12-29T08:03:00Z</dcterms:modified>
  <cp:revision>14</cp:revision>
  <dc:subject/>
  <dc:title>Российская Федерация</dc:title>
</cp:coreProperties>
</file>