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67а 25.12.2015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родительского совета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протокол №17 от 25.12.2015г.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ведующий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МАДОУ «Детский сад №12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Н.В.Тарасова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</w:rPr>
              <w:t>25 декабря 2015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ах и законных интересах обучающихся,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ей (законных представителей) несовершеннолетних обучающихся, педагогических работ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ДОУ «Детский сад №12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призвано обеспечить права и законные интересы всех участников образовательных отношений: обучающихся, родителей (законных представителей) обучающихся, педагогических работников МАДОУ «Детский сад №12» (далее - Учреждение).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Конституцией РФ, Федеральным законом «Об образовании в Российской Федерации» №273-ФЗ от 29.12.2012 г.,  Семейным Кодексом РФ, Уставом Учреждения.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ава и законные интересы обучающихся (воспитанников).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 воспитанники - лица, осваивающие образовательную программу дошкольного образов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Учреждения имеют право на: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условий для обучения и развит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аряду с осваиваемой образовательной программой любых других дополнительных программ, преподаваемых в Учреждении, в установленном ею порядке, одновременное освоение нескольких дополнительных образовательных программ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в другую образовательную организацию, реализующую образовательную программу дошкольного образования, при наличии в другой организации свободных мест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есплатное пользование библиотечно-информационными ресурсами, учебной базой Учреждения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numPr>
          <w:ilvl w:val="1"/>
          <w:numId w:val="1"/>
        </w:numPr>
        <w:autoSpaceDE w:val="false"/>
        <w:spacing w:lineRule="auto" w:line="240"/>
        <w:ind w:left="5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за счет бюджетных ассигнований федерального бюджета, бюджетов субъектов Российской Федерации и местных бюджетов осуществляют следующие меры социальной поддержки воспитанников: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латно учебниками и учебными пособиями, а также учебно-методическими материалами, средствами обучения и воспитания в пределах образовательных стандартов (ст.35 Федерального закона «Об образовании в Российской Федерации» от 29.12.2013 г. №273-ФЗ)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смотр и уход за детьми - инвалидами, детьми-сиротами, детьми оставшихся без попечения родителей, а также за детьми с туберкулезной интоксикацией родительская плата не взимается (ст.65 ч.3 Федерального закона «Об образовании в Российской Федерации» от 29.12.2013 г. №273-ФЗ)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в виде частичной компенсации расходов на питание оказывается обучающимся с ограниченными возможностями здоровья, в том числе обучающимся на дому (Закон Новгородской области «О мерах по социальной поддержке обучающихся и воспитанников» от 11.01.2005г. №391-ОЗ)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из малоимущих семей (за исключением детей из семей, имеющих трех и более несовершеннолетних детей) осуществляется дополнительная мера социальной поддержки в виде частичной компенсации родителям родительской платы на первого ребенка в размере 30 процентов на заявительной основе (Закон Новгородской области «О мерах по социальной поддержке обучающихся и воспитанников» от 11.01.2005г. №391-ОЗ)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снижение размера родительской платы с многодетных семей в размере на 50% от установленной родительской платы (Постановление Администрации Шимского муниципального района №1248 от 20.09.2013 "Об утверждении родительской платы за содержание детей в муниципальном автономном дошкольном образовательном учреждении "Детский сад комбинированного вида №6"")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целях материальной поддержки воспитания и обучения детей, родителям (законным представителям) выплачивается компенсация на первого ребёнка в размере 20% среднего размера родительской платы, на второго ребёнка – в размере 50%, на третьего и последующих детей – в размере 70% указанной родительской платы (ст.65 ч.5 Федерального закона «Об образовании в Российской Федерации» от 29.12.2013 г. №273-ФЗ; постановление Правительства Новгородской области от 29.11.2013 г. №396 «Порядок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 её выплаты на территории области»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/>
        <w:ind w:left="360" w:hanging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екращения деятельности Учреждения, аннулирования соответствующей лицензии учредитель и (или) уполномоченный им орган управления указанной организацией обеспечивают перевод несовершеннолетних обучающихся (воспитанников) с согласия их родителей (законных представителей) в другие организации, осуществляющие образовательную деятельность по образовательным программам дошкольного образования. В случае приостановления действия лицензии учредитель и (или) уполномоченный им орган управления указанной организацией обеспечивают перевод несовершеннолетних обучающихся (воспитанников) по заявлению их родителей (законных представителей) в другие организации, осуществляющие образовательную деятельность по образовательным программам дошкольного образования. </w:t>
      </w:r>
    </w:p>
    <w:p>
      <w:pPr>
        <w:pStyle w:val="Normal"/>
        <w:numPr>
          <w:ilvl w:val="1"/>
          <w:numId w:val="1"/>
        </w:numPr>
        <w:spacing w:lineRule="auto" w:line="240"/>
        <w:ind w:left="360" w:hanging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учающимся, осваивающим основную образовательную программу дошкольного образования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Учреждением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numPr>
          <w:ilvl w:val="1"/>
          <w:numId w:val="1"/>
        </w:numPr>
        <w:spacing w:lineRule="auto" w:line="240"/>
        <w:ind w:left="360" w:hanging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ие учебниками и учебными пособиями, а также учебно-методическими материалами, средствами обучения и воспитания Учреждением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numPr>
          <w:ilvl w:val="1"/>
          <w:numId w:val="1"/>
        </w:numPr>
        <w:spacing w:lineRule="auto" w:line="240"/>
        <w:ind w:left="360" w:hanging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, осуществляется за счёт средств родителей (законных представителей) несовершеннолетних обучающихся.</w:t>
      </w:r>
    </w:p>
    <w:p>
      <w:pPr>
        <w:pStyle w:val="Normal"/>
        <w:numPr>
          <w:ilvl w:val="1"/>
          <w:numId w:val="1"/>
        </w:numPr>
        <w:spacing w:lineRule="auto" w:line="240"/>
        <w:ind w:left="360" w:hanging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итания обучающихся (воспитанников) возлагается на Учреждение.</w:t>
      </w:r>
    </w:p>
    <w:p>
      <w:pPr>
        <w:pStyle w:val="Normal"/>
        <w:numPr>
          <w:ilvl w:val="1"/>
          <w:numId w:val="1"/>
        </w:numPr>
        <w:spacing w:lineRule="auto" w:line="240"/>
        <w:ind w:left="360" w:hanging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здоровья обучающихся (воспитанников) включает в себя: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ания обучающих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оптимальной учебной, внеучебной нагрузки, режима учебных занятий; 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и создание условий для профилактики заболеваний оздоровления обучающихся, для занятия ими физической культурой и спортом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обучающихся во время пребывания в Учрежден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у несчастных случаев с обучающимися во время пребывания в Учрежден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numPr>
          <w:ilvl w:val="1"/>
          <w:numId w:val="1"/>
        </w:numPr>
        <w:spacing w:lineRule="auto" w:line="240"/>
        <w:ind w:left="54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ая, медицинская и социальная помощь </w:t>
      </w:r>
    </w:p>
    <w:p>
      <w:pPr>
        <w:pStyle w:val="Normal"/>
        <w:spacing w:lineRule="auto" w:line="240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, испытывающим трудности в освоении основных общеобразовательных программ, развитии и социальной адаптации, включает в себя:</w:t>
      </w:r>
    </w:p>
    <w:p>
      <w:pPr>
        <w:pStyle w:val="Normal"/>
        <w:spacing w:lineRule="auto" w:line="240"/>
        <w:ind w:left="108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о-педагогическое консультирование родителей (законных представителей) и педагогических работников;</w:t>
      </w:r>
    </w:p>
    <w:p>
      <w:pPr>
        <w:pStyle w:val="Normal"/>
        <w:spacing w:lineRule="auto" w:line="240"/>
        <w:ind w:left="108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екционно-развивающие и компенсирующие занятия с обучающимися, логопедическую помощь обучающимся.</w:t>
      </w:r>
    </w:p>
    <w:p>
      <w:pPr>
        <w:pStyle w:val="Normal"/>
        <w:numPr>
          <w:ilvl w:val="1"/>
          <w:numId w:val="1"/>
        </w:numPr>
        <w:spacing w:lineRule="auto" w:line="240"/>
        <w:ind w:left="54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законные интересы в сфере образования родителей (законных представителей) несовершеннолетних обучающихся</w:t>
      </w:r>
    </w:p>
    <w:p>
      <w:pPr>
        <w:pStyle w:val="Normal"/>
        <w:numPr>
          <w:ilvl w:val="1"/>
          <w:numId w:val="1"/>
        </w:numPr>
        <w:spacing w:lineRule="auto" w:line="240"/>
        <w:ind w:left="54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</w:t>
      </w:r>
    </w:p>
    <w:p>
      <w:pPr>
        <w:pStyle w:val="Normal"/>
        <w:numPr>
          <w:ilvl w:val="1"/>
          <w:numId w:val="1"/>
        </w:numPr>
        <w:spacing w:lineRule="auto" w:line="240"/>
        <w:ind w:left="54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являются законными представителями своих несовершеннолетних детей и выступают в защиту их прав и интересов в отношениях с любыми физическими и юридическими лицами.</w:t>
      </w:r>
    </w:p>
    <w:p>
      <w:pPr>
        <w:pStyle w:val="Normal"/>
        <w:numPr>
          <w:ilvl w:val="1"/>
          <w:numId w:val="1"/>
        </w:numPr>
        <w:spacing w:lineRule="auto" w:line="240"/>
        <w:ind w:left="54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оказывае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numPr>
          <w:ilvl w:val="1"/>
          <w:numId w:val="1"/>
        </w:numPr>
        <w:spacing w:lineRule="auto" w:line="240"/>
        <w:ind w:left="54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 имеют право: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ребенку дошкольное образование в семье. Ребенок, получающий образование в семье, по решению его родителей (законных представителей) на любом этапе обучения вправе продолжить образование в образовательной организации.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дополнительные образовательные услуги из перечня, предлагаемого Учреждением.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иться с содержанием образования, используемыми методами обучения и воспитания, образовательными технологиями, а также с уровнем развития своих детей.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щать права и законные интересы обучающихся.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бо всех видах планируемых обследований 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.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управлении Учреждения в форме, определяемой уставом  Учреждения.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numPr>
          <w:ilvl w:val="1"/>
          <w:numId w:val="1"/>
        </w:numPr>
        <w:spacing w:lineRule="auto" w:line="240"/>
        <w:ind w:left="54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защиты своих прав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в органы управления Учреждения обращения о применении к работникам Учреждения, нарушающим и (или) ущемляющим права обучающихся, родителей   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родителей (законных представителей) несовершеннолетних обучающихся.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lineRule="auto" w:line="240"/>
        <w:ind w:left="108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законные интересы педагогических работников</w:t>
      </w:r>
    </w:p>
    <w:p>
      <w:pPr>
        <w:pStyle w:val="Normal"/>
        <w:numPr>
          <w:ilvl w:val="1"/>
          <w:numId w:val="1"/>
        </w:numPr>
        <w:spacing w:lineRule="auto" w:line="240"/>
        <w:ind w:left="360" w:hanging="5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во на занятие педагогической деятельностью имеют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numPr>
          <w:ilvl w:val="1"/>
          <w:numId w:val="1"/>
        </w:numPr>
        <w:spacing w:lineRule="auto" w:line="240"/>
        <w:ind w:left="360" w:hanging="5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пользуются следующими академическими правами и свободами: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у выбора и использования педагогически обоснованных форм, средств, методов обучения и воспитания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 Учреждения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ыбор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разработке образовательных программ, в том числе учебных планов, календарных учебных графиков, рабочих программ, методических материалов и иных компонентов образовательных программ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существление творческой, исследовательской деятельности, участие в экспериментальной деятельности, разработках и во внедрении инноваций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 деятельности в Учрежден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бесплатное пользование образовательными, методическими и научными услугами в Учреждении в порядке, установленном законодательством Российской Федерации и локальными нормативными актами Учреждения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управлении Учреждения, в том числе в коллегиальных органах управления, в порядке, установленном уставом Учреждения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numPr>
          <w:ilvl w:val="1"/>
          <w:numId w:val="1"/>
        </w:numPr>
        <w:spacing w:lineRule="auto" w:line="240"/>
        <w:ind w:left="360" w:hanging="72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меют следующие трудовые права и социальные гарантии: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сокращенную продолжительность рабочего времен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устанавливаются законодательством Новгородской области  и обеспечиваются за счет бюджетных ассигнований областного бюджет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8:00Z</dcterms:created>
  <dc:creator>USER</dc:creator>
  <dc:description/>
  <cp:keywords/>
  <dc:language>en-US</dc:language>
  <cp:lastModifiedBy>сайт</cp:lastModifiedBy>
  <dcterms:modified xsi:type="dcterms:W3CDTF">2016-09-08T08:28:00Z</dcterms:modified>
  <cp:revision>8</cp:revision>
  <dc:subject/>
  <dc:title/>
</cp:coreProperties>
</file>