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2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18.01.2017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42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го задания муниципальному автономному дошкольному образовательному учреждению «Детский сад № 12» на 2017 год и плановый период 2018 и 2019 год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4 статьи 69.2 Бюджетного кодекса </w:t>
        <w:br/>
        <w:t xml:space="preserve">Российской Федерации, пунктом 2 статьи 4 Федерального закона от 03 ноября 2006 года № 174-ФЗ «Об автономных учреждениях» и постановлением Администрации муниципального района от 04.12.2015 № 866 «Об утверждении Положения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Утвердить муниципальное задание муниципальному автономному дошкольному образовательному учреждению «Детский сад № 1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год и плановый период 2018 и 2019 годов (далее – Учреждение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Учреждения обеспечить выполнение утвержденного муниципального зада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Шимского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</w:t>
      </w:r>
      <w:r>
        <w:rPr/>
        <w:t>Н.А. Тиханович</w:t>
      </w:r>
    </w:p>
    <w:tbl>
      <w:tblPr>
        <w:tblW w:w="1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757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4334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.01.2017 № 42</w:t>
            </w:r>
          </w:p>
        </w:tc>
      </w:tr>
    </w:tbl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на 2017 год и на плановый период 2018 и 2019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267" w:hRule="atLeast"/>
        </w:trPr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му автономному дошкольному образовательному  учрежд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сад № 12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spacing w:lineRule="exact" w:line="240"/>
              <w:jc w:val="right"/>
              <w:rPr>
                <w:spacing w:val="-18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Cs w:val="28"/>
                  <w:u w:val="single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: 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br/>
              <w:t>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Cs w:val="28"/>
                  <w:u w:val="singl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.10.1 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Cs w:val="28"/>
                  <w:u w:val="singl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28"/>
                <w:sz w:val="28"/>
                <w:szCs w:val="28"/>
              </w:rPr>
            </w:pPr>
            <w:r>
              <w:rPr>
                <w:color w:val="FF0000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: автономное муниципальное учреждение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pacing w:val="-28"/>
                  <w:szCs w:val="28"/>
                  <w:u w:val="singl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 в возрасте от 1 года до 3 лет.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094"/>
        <w:gridCol w:w="1843"/>
        <w:gridCol w:w="1697"/>
        <w:gridCol w:w="665"/>
        <w:gridCol w:w="1323"/>
        <w:gridCol w:w="1276"/>
        <w:gridCol w:w="1276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1 года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  <w:sz w:val="24"/>
                <w:szCs w:val="24"/>
              </w:rPr>
              <w:t xml:space="preserve">средняя посещаемость 1 ребенком в год </w:t>
            </w:r>
          </w:p>
          <w:p>
            <w:pPr>
              <w:pStyle w:val="Normal"/>
              <w:spacing w:lineRule="exact" w:line="240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заболеваемость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exact" w:line="240" w:before="180" w:after="0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10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24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411"/>
        <w:gridCol w:w="1276"/>
        <w:gridCol w:w="992"/>
        <w:gridCol w:w="850"/>
        <w:gridCol w:w="851"/>
        <w:gridCol w:w="850"/>
        <w:gridCol w:w="992"/>
        <w:gridCol w:w="643"/>
        <w:gridCol w:w="992"/>
        <w:gridCol w:w="6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1 года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numPr>
          <w:ilvl w:val="1"/>
          <w:numId w:val="4"/>
        </w:numPr>
        <w:overflowPunct w:val="true"/>
        <w:spacing w:lineRule="atLeast" w:line="3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. Нормативные правовые акты, регулирующие оказание муниципальных услуг: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firstLine="282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1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034"/>
        <w:gridCol w:w="10631"/>
        <w:gridCol w:w="1983"/>
      </w:tblGrid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 в возрасте от 3 лет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240"/>
        <w:gridCol w:w="1980"/>
        <w:gridCol w:w="1555"/>
        <w:gridCol w:w="665"/>
        <w:gridCol w:w="1182"/>
        <w:gridCol w:w="1134"/>
        <w:gridCol w:w="1276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3 лет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  <w:sz w:val="24"/>
                <w:szCs w:val="24"/>
              </w:rPr>
              <w:t xml:space="preserve">средняя посещаемость 1 ребенком в год </w:t>
            </w:r>
          </w:p>
          <w:p>
            <w:pPr>
              <w:pStyle w:val="Normal"/>
              <w:spacing w:lineRule="exact" w:line="240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заболеваемость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exact" w:line="240" w:before="180" w:after="0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– 10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269"/>
        <w:gridCol w:w="1493"/>
        <w:gridCol w:w="917"/>
        <w:gridCol w:w="850"/>
        <w:gridCol w:w="850"/>
        <w:gridCol w:w="851"/>
        <w:gridCol w:w="992"/>
        <w:gridCol w:w="718"/>
        <w:gridCol w:w="983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5.1. Нормативные правовые акты, регулирующие оказание муниципальных услуг: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firstLine="282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67"/>
        <w:gridCol w:w="11340"/>
        <w:gridCol w:w="1746"/>
      </w:tblGrid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lineRule="exact" w:line="240" w:before="1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spacing w:lineRule="exact" w:line="240" w:before="1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присмотр и уход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 Категории потребителей муниципальной услуги: дети сироты и дети, оставшиеся без попечения родителе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484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240"/>
        <w:gridCol w:w="1559"/>
        <w:gridCol w:w="1010"/>
        <w:gridCol w:w="665"/>
        <w:gridCol w:w="1439"/>
        <w:gridCol w:w="1466"/>
        <w:gridCol w:w="1468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ети сироты и дети, оставшиеся без попечения родителей в возрасте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– 5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16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269"/>
        <w:gridCol w:w="1276"/>
        <w:gridCol w:w="992"/>
        <w:gridCol w:w="992"/>
        <w:gridCol w:w="851"/>
        <w:gridCol w:w="851"/>
        <w:gridCol w:w="851"/>
        <w:gridCol w:w="850"/>
        <w:gridCol w:w="851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ети сироты и дети, оставшиеся без попечения родителей в возрасте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spacing w:lineRule="atLeast" w:line="3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оказание муниципальных услуг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firstLine="282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53"/>
        <w:gridCol w:w="10211"/>
        <w:gridCol w:w="2279"/>
      </w:tblGrid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присмотр и уход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, за исключением льготных категори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521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240"/>
        <w:gridCol w:w="1559"/>
        <w:gridCol w:w="1839"/>
        <w:gridCol w:w="665"/>
        <w:gridCol w:w="1177"/>
        <w:gridCol w:w="1276"/>
        <w:gridCol w:w="1468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, за исключением льготных категорий в возрасте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– 10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269"/>
        <w:gridCol w:w="1209"/>
        <w:gridCol w:w="1059"/>
        <w:gridCol w:w="992"/>
        <w:gridCol w:w="851"/>
        <w:gridCol w:w="708"/>
        <w:gridCol w:w="708"/>
        <w:gridCol w:w="859"/>
        <w:gridCol w:w="984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 xml:space="preserve">условия (формы) оказания </w:t>
              <w:br/>
              <w:t>муниципальной услуг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-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, за исключением льготных категорий в возрасте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>Постановление Администрации Шимского муниципального района от 12.10.2015 № 762 «Об установлении родительской платы за присмотр и уход в муниципальном автономном дошкольном образовательном учреждении «Детский сад № 12»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spacing w:lineRule="atLeast" w:line="3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оказание муниципальных услуг: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firstLine="282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53"/>
        <w:gridCol w:w="10211"/>
        <w:gridCol w:w="2279"/>
      </w:tblGrid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Часть 2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Условия и порядок досрочного прекращения выполнения муниципального задания  </w:t>
      </w:r>
    </w:p>
    <w:p>
      <w:pPr>
        <w:pStyle w:val="Normal"/>
        <w:spacing w:lineRule="atLeast" w:line="360"/>
        <w:ind w:firstLine="708"/>
        <w:rPr/>
      </w:pPr>
      <w:r>
        <w:rPr>
          <w:sz w:val="24"/>
          <w:szCs w:val="24"/>
        </w:rPr>
        <w:t>- ликвидация или реорганизация учреждения (организации) – ст.18, 19 Федерального Закона от 03.11.2006 № 174-ФЗ «Об автономных учреждениях», ст.22 Закона РФ от 29.12.2012 № 273-ФЗ «Об образовании в Российской Федерации», ст.57, 61 Гражданского кодекса РФ;</w:t>
      </w:r>
    </w:p>
    <w:p>
      <w:pPr>
        <w:pStyle w:val="Normal"/>
        <w:spacing w:lineRule="atLeast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: 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едоставление информации о состоянии кредиторской задолженности, в том числе просроченной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05"/>
        <w:gridCol w:w="3397"/>
        <w:gridCol w:w="2268"/>
        <w:gridCol w:w="2268"/>
        <w:gridCol w:w="326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/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Комитеты и отделы Администрации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бор и анализ статистического отчета № 85-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Рассмотрение жалоб на работу исполнител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Комитет образования, молодежной политики и спорта  Администрации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Сбор и анализ сетевых показател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Анализ отчетной информации об образовательном  и воспитательном процессе</w:t>
            </w:r>
          </w:p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о запросам комитета образования Администрации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Анализ отчетной информации об образовательном и воспитательном процесс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 xml:space="preserve">Проверки соответствия фактической работы исполнителя условиям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рки, проводимые в соответствии с действующим законодательств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финансов Администрации Шимского муниципального района, контрольно-счетная палата Шимского муниципального района, Администрация Ши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роверки целевого использования  субсидии на выполне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ва раза в год (до 20 июля, до 1 феврал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 xml:space="preserve">Анализ отчета об использовании  субсидии на выполнение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целевом использовании субсид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: 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1. Периодичность представления отчетов о выполнении муниципального задания: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- 2 раза в год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  <w:t>- до 20 июля;</w:t>
      </w:r>
    </w:p>
    <w:p>
      <w:pPr>
        <w:pStyle w:val="Normal"/>
        <w:ind w:left="792" w:hanging="0"/>
        <w:rPr/>
      </w:pPr>
      <w:r>
        <w:rPr>
          <w:sz w:val="24"/>
          <w:szCs w:val="24"/>
        </w:rPr>
        <w:t>- до 1 февраля года, следующего за отчётным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4.3. Иные требования к отчетности о выполнении муниципального задания: отчет предоставляется в соответствии с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ым постановлением Администрации муниципального района от 04.12.2015 № 866.</w:t>
      </w:r>
    </w:p>
    <w:p>
      <w:pPr>
        <w:pStyle w:val="Normal"/>
        <w:spacing w:lineRule="atLeast" w:line="380"/>
        <w:ind w:firstLine="709"/>
        <w:rPr/>
      </w:pPr>
      <w:r>
        <w:rPr>
          <w:sz w:val="24"/>
          <w:szCs w:val="24"/>
        </w:rPr>
        <w:t>5. 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: отсутствуют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36"/>
        <w:gridCol w:w="14721"/>
      </w:tblGrid>
      <w:tr>
        <w:trPr>
          <w:trHeight w:val="667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униципальное задание формируется на срок до одного года в случае утверждения бюджета муниципального района и бюджета  городского поселения на очередной финансовый год и на срок до 3 лет в случае утверждения бюджета муниципального района и бюджета городского поселения на очередной финансовый год и на плановый период.</w:t>
            </w:r>
          </w:p>
        </w:tc>
      </w:tr>
      <w:tr>
        <w:trPr>
          <w:trHeight w:val="857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</w:t>
              <w:br/>
              <w:t>номера раздела.</w:t>
            </w:r>
          </w:p>
        </w:tc>
      </w:tr>
      <w:tr>
        <w:trPr>
          <w:trHeight w:val="476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и выполняемых муниципальными учреждениями.</w:t>
            </w:r>
          </w:p>
        </w:tc>
      </w:tr>
      <w:tr>
        <w:trPr>
          <w:trHeight w:val="667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      </w:r>
          </w:p>
        </w:tc>
      </w:tr>
      <w:tr>
        <w:trPr>
          <w:trHeight w:val="476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полняется при установлении показателей, характеризующих качество работы, в ведомственном перечне муниципальных услуг и работ, оказываемых и выполняемых муниципальными учреждениями.</w:t>
            </w:r>
          </w:p>
        </w:tc>
      </w:tr>
      <w:tr>
        <w:trPr>
          <w:trHeight w:val="285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целом по муниципальному заданию.</w:t>
            </w:r>
          </w:p>
        </w:tc>
      </w:tr>
      <w:tr>
        <w:trPr>
          <w:trHeight w:val="1429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числе иных показателей может быть указано допустимое (возможное) отклонение от выполнения муниципального задания, в пределах</w:t>
            </w:r>
            <w:r>
              <w:rPr>
                <w:spacing w:val="-4"/>
                <w:sz w:val="24"/>
                <w:szCs w:val="24"/>
              </w:rPr>
              <w:t>которого оно считается выполненным, при принятии Администрацией муниципального района</w:t>
            </w:r>
            <w:r>
              <w:rPr>
                <w:sz w:val="24"/>
                <w:szCs w:val="24"/>
              </w:rPr>
              <w:t>, главным распорядителем средств бюджета муниципального района или бюджета городского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basedOn w:val="Style7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basedOn w:val="Style7"/>
    <w:qFormat/>
    <w:rPr>
      <w:sz w:val="27"/>
      <w:szCs w:val="27"/>
      <w:shd w:fill="FFFFFF" w:val="clear"/>
    </w:rPr>
  </w:style>
  <w:style w:type="character" w:styleId="5">
    <w:name w:val="Заголовок 5 Знак"/>
    <w:basedOn w:val="Style7"/>
    <w:qFormat/>
    <w:rPr>
      <w:b/>
      <w:smallCaps/>
      <w:sz w:val="2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6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6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1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1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7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2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</w:rPr>
  </w:style>
  <w:style w:type="paragraph" w:styleId="1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z w:val="25"/>
      <w:szCs w:val="25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5" w:before="0" w:after="180"/>
      <w:jc w:val="both"/>
      <w:textAlignment w:val="auto"/>
    </w:pPr>
    <w:rPr>
      <w:b/>
      <w:bCs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textAlignment w:val="auto"/>
    </w:pPr>
    <w:rPr>
      <w:sz w:val="28"/>
      <w:szCs w:val="28"/>
      <w:lang w:val="en-US"/>
    </w:rPr>
  </w:style>
  <w:style w:type="paragraph" w:styleId="117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5:00Z</dcterms:created>
  <dc:creator>Комитет по управлению муниципальным имуществом</dc:creator>
  <dc:description/>
  <dc:language>en-US</dc:language>
  <cp:lastModifiedBy>сайт</cp:lastModifiedBy>
  <cp:lastPrinted>2017-01-20T10:55:00Z</cp:lastPrinted>
  <dcterms:modified xsi:type="dcterms:W3CDTF">2017-01-26T08:05:00Z</dcterms:modified>
  <cp:revision>2</cp:revision>
  <dc:subject/>
  <dc:title>Российская Федерация</dc:title>
</cp:coreProperties>
</file>