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АЮ: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дующий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ДОУ «Детский сад № 12»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 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(расшифровка подпис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01" января 2016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о-хозяйстве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 2016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учреждения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«Детский сад № 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Ши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фактического местонахождения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4160, Новгородская область,  Шимский  район, с. Медведь,      ул. Саши Куликова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дентификационный номер налогоплательщика (ИНН)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190047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ричины постановки на учет (КПП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531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Цели деятельности учреждения в соответствии с федеральными закон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ыми нормативными правовыми актами и уставом учреждения:                                       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разностороннее, полноценное, развитие личности ребенка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риобщение воспитанников к общечеловеческим ценност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социализация детей в обществе свер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Виды деятельности  учреждения,  относящиеся  к  его  основным  ви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ятельности в соответствии с уставом учреждения:          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еятельность автономного учреждение направлена на реализацию основных задач дошкольного образования: охрана жизни и укрепление физического и психического здоровья детей; обеспечение познавательно-речевого, социально-личностного, художественно-эстетического и физического развития детей; воспитание с учетом возрастных категорий детей гражданственности, уважения к правам и свободам человека, любви к окружающей природе, Родине, семье; осуществление необходимой коррекции недостатков в физическом и (или) психическом развитии детей; взаимодействие с семьями детей для обеспечения полноценного развития детей; оказание консультативной и методической помощи родителям (законным представителям) по вопросам воспитания, обучения и развит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Параметры  муниципального   задания,   установленного   учре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наименование  услуг  (работ),  планируемое  количество  оказываемых 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(выполненных работ) на финансовый год)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бесплатного дошкольного,начального общего, основного общего,среднего (полного) общего,дополнительного  образования: 1)в части дошкольного образования категория потребителей дети в возрасте  от 1 до 7 лет по режиму работы полного дня пребывания всего-49; до 3 лет – 6; 3 года и старше 43; дети в возрасте от 1 года до 7 лет по режиму пребывания до 18 часов в неделю всего-38; до 3-х лет 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9,  3 года и старше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 Перечень  услуг  (работ),  относящихся  в  соответствии  с  уста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реждения к основным видам деятельности учреждения, предоставление котор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ля физических и юридических лиц осуществляется  за плату  (далее - пла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слуги)                                             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) оказание услуги по коррекции реч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) оказание услуги по индивидуальной подготовке детей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) оказание услуги по музыкальному развитию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 Перечень движимого и недвижимого имущества, закрепленного  на  пр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еративного управления за учреждением, на дату составления Плана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Счет 410111 Здание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Счет 410134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DYD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 ВВК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донагреватель «</w:t>
            </w: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Ariston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»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донагреватель «</w:t>
            </w: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Thermex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»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омбайн «</w:t>
            </w: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Xerox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»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омбайн НР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онитор «</w:t>
            </w: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Samsung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»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онитор «</w:t>
            </w: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Samsung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»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отокоса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узыкальный центр «</w:t>
            </w: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Panasonic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»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ясорубка «</w:t>
            </w: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Moulinex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»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сональный компьютер(сист.блок)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ерсональный компьютер (сист.блок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лита электрическая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интер «</w:t>
            </w: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Xerox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»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ылесос «</w:t>
            </w: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Rowenta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»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тиральная машина «</w:t>
            </w: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Candy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»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елевизор «</w:t>
            </w: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LG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»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Фотоаппарат цифровой «</w:t>
            </w: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Canon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»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Холодильник «Атлант»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Холодильник «</w:t>
            </w: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Indesit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»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Холодильник «Минск»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омпьютерный стол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омпьютерный сто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Стол детски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ровать-комод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одонагреватель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одонагреватель«</w:t>
            </w: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Ariston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»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одонагре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«</w:t>
            </w: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Ariston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»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 Общая балансовая стоимость  недвижимого  муниципального 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 дату составления Плана:  435048,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стоимость имущества, закрепленного собственником имущества 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м на праве оперативного управления _____________________________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ного  учреждением  за  счет  выделенных  собственником 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средств ___________________________; приобретенного  учреж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доходов, полученных от иной приносящей доход деятельности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, находящегося у учреждения на ином осн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 Общая балансовая стоимость движимого муниципального  имущества 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у составления Плана - 249072,57, в том числе 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обо ценного движимого 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. Сведения о наличии государственной регистрации пр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ва оперативного управления учреждения на недвижимое имущ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Свидетельство о государственной регистрации права Серия 53-АБ № 0209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та выдачи 16 марта 2012 года- здани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  Сведения об имуществе учреждения,  переданном  в  аренду  сторон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м  -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 Сведения об имуществе, арендуемом учреждением  или  предоставл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реждению по договору безвозмездного пользования  -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 финансового состояния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999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40"/>
              <w:gridCol w:w="4050"/>
            </w:tblGrid>
            <w:tr>
              <w:trPr>
                <w:trHeight w:val="240" w:hRule="atLeast"/>
                <w:cantSplit w:val="true"/>
              </w:trPr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4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умма, тыс. руб.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ефинансовые активы, всего                 </w:t>
                  </w:r>
                </w:p>
              </w:tc>
              <w:tc>
                <w:tcPr>
                  <w:tcW w:w="4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4121,3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из них:                                  </w:t>
                  </w:r>
                </w:p>
              </w:tc>
              <w:tc>
                <w:tcPr>
                  <w:tcW w:w="4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едвижимое имущество, всего              </w:t>
                  </w:r>
                </w:p>
              </w:tc>
              <w:tc>
                <w:tcPr>
                  <w:tcW w:w="4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5048,7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 том числе:                             </w:t>
                  </w:r>
                </w:p>
              </w:tc>
              <w:tc>
                <w:tcPr>
                  <w:tcW w:w="4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статочная стоимость                     </w:t>
                  </w:r>
                </w:p>
              </w:tc>
              <w:tc>
                <w:tcPr>
                  <w:tcW w:w="4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собо ценное движимое имущество, всего   </w:t>
                  </w:r>
                </w:p>
              </w:tc>
              <w:tc>
                <w:tcPr>
                  <w:tcW w:w="4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 том числе:                             </w:t>
                  </w:r>
                </w:p>
              </w:tc>
              <w:tc>
                <w:tcPr>
                  <w:tcW w:w="4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статочная стоимость                     </w:t>
                  </w:r>
                </w:p>
              </w:tc>
              <w:tc>
                <w:tcPr>
                  <w:tcW w:w="4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Финансовые активы, всего                   </w:t>
                  </w:r>
                </w:p>
              </w:tc>
              <w:tc>
                <w:tcPr>
                  <w:tcW w:w="4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из них:                                  </w:t>
                  </w:r>
                </w:p>
              </w:tc>
              <w:tc>
                <w:tcPr>
                  <w:tcW w:w="4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дебиторская задолженность по доходам     </w:t>
                  </w:r>
                </w:p>
              </w:tc>
              <w:tc>
                <w:tcPr>
                  <w:tcW w:w="4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дебиторская задолженность по расходам    </w:t>
                  </w:r>
                </w:p>
              </w:tc>
              <w:tc>
                <w:tcPr>
                  <w:tcW w:w="4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бязательства, всего                       </w:t>
                  </w:r>
                </w:p>
              </w:tc>
              <w:tc>
                <w:tcPr>
                  <w:tcW w:w="4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0252,8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из них:                                  </w:t>
                  </w:r>
                </w:p>
              </w:tc>
              <w:tc>
                <w:tcPr>
                  <w:tcW w:w="4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сроченная кредиторская задолженность  </w:t>
                  </w:r>
                </w:p>
              </w:tc>
              <w:tc>
                <w:tcPr>
                  <w:tcW w:w="4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 по поступлениям и расходам (выплатам)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9561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7"/>
              <w:gridCol w:w="1276"/>
              <w:gridCol w:w="1842"/>
              <w:gridCol w:w="2268"/>
              <w:gridCol w:w="2268"/>
            </w:tblGrid>
            <w:tr>
              <w:trPr>
                <w:trHeight w:val="1148" w:hRule="atLeast"/>
                <w:cantSplit w:val="true"/>
              </w:trPr>
              <w:tc>
                <w:tcPr>
                  <w:tcW w:w="19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Наименование     </w:t>
                    <w:br/>
                    <w:t>показател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по бюджетной классификации и операции сектора государственного управления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 том числе</w:t>
                  </w:r>
                </w:p>
              </w:tc>
            </w:tr>
            <w:tr>
              <w:trPr>
                <w:trHeight w:val="1147" w:hRule="atLeast"/>
                <w:cantSplit w:val="true"/>
              </w:trPr>
              <w:tc>
                <w:tcPr>
                  <w:tcW w:w="19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перации по лицевым счетам, открытым в органах Федерального казначейств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перации по счетам, открытым в кредитных организациях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статок средств на    </w:t>
                    <w:br/>
                    <w:t xml:space="preserve">начало планируемого   </w:t>
                    <w:br/>
                    <w:t xml:space="preserve">периода             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500,0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500,0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оступления, всего,   </w:t>
                    <w:br/>
                    <w:t xml:space="preserve">в том числе:        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76449,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76449,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сидии на выполнение</w:t>
                    <w:br/>
                    <w:t xml:space="preserve">муниципального     </w:t>
                    <w:br/>
                    <w:t xml:space="preserve">задания             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991400,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991400,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целевые субсидии    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000,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000,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бюджетные инвестиции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ступления от платных</w:t>
                    <w:br/>
                    <w:t xml:space="preserve">услуг и иной          </w:t>
                    <w:br/>
                    <w:t xml:space="preserve">приносящей доход      </w:t>
                    <w:br/>
                    <w:t xml:space="preserve">деятельности        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6049,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6049,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(выплаты),    </w:t>
                    <w:br/>
                    <w:t xml:space="preserve">всего,                </w:t>
                    <w:br/>
                    <w:t xml:space="preserve">в том числе:        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76449,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76449,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плата труда и        </w:t>
                    <w:br/>
                    <w:t xml:space="preserve">начисления на выплаты </w:t>
                    <w:br/>
                    <w:t xml:space="preserve">по оплате труда     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38200,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38200,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слуги связи        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000,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000,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ебные расходы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100,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100,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транспортные услуги 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оммунальные услуги 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37500,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37500,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арендная плата за     </w:t>
                    <w:br/>
                    <w:t>пользование имуществом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слуги по содержанию  </w:t>
                    <w:br/>
                    <w:t xml:space="preserve">имущества           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360,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360,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ие услуги       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особия по социальной </w:t>
                    <w:br/>
                    <w:t xml:space="preserve">помощи населению    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иобретение основных </w:t>
                    <w:br/>
                    <w:t xml:space="preserve">средств             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иобретение          </w:t>
                    <w:br/>
                    <w:t>нематериальных активов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иобретение          </w:t>
                    <w:br/>
                    <w:t xml:space="preserve">материальных запасов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640,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640,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ие расходы      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5600,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5600,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иные выплаты, не      </w:t>
                    <w:br/>
                    <w:t xml:space="preserve">запрещенные           </w:t>
                    <w:br/>
                    <w:t xml:space="preserve">законодательством   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статок средств на    </w:t>
                    <w:br/>
                    <w:t xml:space="preserve">конец планируемого    </w:t>
                    <w:br/>
                    <w:t xml:space="preserve">года                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1174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60"/>
              <w:gridCol w:w="6885"/>
            </w:tblGrid>
            <w:tr>
              <w:trPr>
                <w:trHeight w:val="240" w:hRule="atLeast"/>
                <w:cantSplit w:val="true"/>
              </w:trPr>
              <w:tc>
                <w:tcPr>
                  <w:tcW w:w="4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ъем публичных обязательств, всего</w:t>
                  </w:r>
                </w:p>
              </w:tc>
              <w:tc>
                <w:tcPr>
                  <w:tcW w:w="6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83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учреждения                                     __________           Тарас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(расшифровка подпис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                                               ___________         Митрофан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                                                          Главный бухгалтер  _________   Митрофанова Т.Ю.       5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 (подпись) (расшифровка подписи) (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01" января 2016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6:00Z</dcterms:created>
  <dc:creator>Admin</dc:creator>
  <dc:description/>
  <dc:language>en-US</dc:language>
  <cp:lastModifiedBy>сайт</cp:lastModifiedBy>
  <cp:lastPrinted>2016-03-14T11:30:00Z</cp:lastPrinted>
  <dcterms:modified xsi:type="dcterms:W3CDTF">2016-04-01T07:56:00Z</dcterms:modified>
  <cp:revision>2</cp:revision>
  <dc:subject/>
  <dc:title/>
</cp:coreProperties>
</file>