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6"/>
        </w:rPr>
      </w:pPr>
      <w:r>
        <w:rPr>
          <w:sz w:val="26"/>
        </w:rPr>
        <w:t>УТВЕРЖДАЮ</w:t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 xml:space="preserve">Заведующая МАДОУ </w:t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 xml:space="preserve">«Детский сад №12» </w:t>
      </w:r>
    </w:p>
    <w:p>
      <w:pPr>
        <w:pStyle w:val="Normal"/>
        <w:ind w:left="5940" w:hanging="0"/>
        <w:rPr/>
      </w:pPr>
      <w:r>
        <w:rPr>
          <w:sz w:val="26"/>
        </w:rPr>
        <w:t>_____________ Н.В. Тарасов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«01» декабря 2009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ПРАВИЛ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нутреннего трудового распорядка Муниципального автономного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ошкольного образовательного учреждения «Детский сад №12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ОБЩИЕ ПОЛОЖ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1.Настоящие правила наряду с Конституцией Российской Федерации, Трудовым кодексом Российской Федерации имеют целью способствовать укреплению трудовой дисциплины, организации труда, рациональному использованию рабочего времени, высокому качеству и производительности труда работников  Муниципального автономного дошкольного образовательного учреждения «Детский сад №12» (далее МАДОУ «Детский сад №12»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2.Настоящие правила разработаны в соответствии с действующим законодательством о труде и определяют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 организац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1.3.Трудовые обязанности и права работников и работодателя организации конкретизируются в трудовых договорах, должностных инструкциях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ПОРЯДОК ПРИЕМА И УВОЛЬНЕНИЯ РАБОТНИК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1.Прием на работу осуществляется путем заключения трудового договора. Трудовой договор заключается в письменной форме, составляется в двух экземплярах, каждый из которых подписывается сторонами: работником и работодателем в лице председателя комитета. Один экземпляр трудового договора передается работнику, другой хранится у работодател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ием на работу оформляется приказом работодателя, изданным на основании заключения трудового договора. Содержание приказа работодателя должно соответствовать условиям заключенного трудового догов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иказ работодателя о приеме на работу объявляется работнику под расписку в трехдневный срок со дня подписания трудового договора. По требованию работника  работодатель обязан выдать ему надлежаще заверенную копию указанного приказ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2. При заключении трудового договора лицо, поступающее на работу, обязано предоставить работодател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паспорт или иной документ, удостоверяющий личность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трудовую книжку, оформленную в установленном порядке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страховое свидетельство государственного пенсионного страхования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документы воинского учета- для военнообязанных и лиц, подлежащих призыву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документ об образовании, о квалифик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Без предъявления указанных документов прием на работу не допускает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3.Фактическое допущение работника к работе по приказу или с ведома должностного лица (представителя работодателя),обладающего правом приема на работу, считается заключением трудового догов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4.При приеме на работу работодатель или его представитель обязан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знакомить работника с настоящими Правилами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знакомить работника с предстоящей работой, условиями и оплатой труда, разъяснить его права и обязанности в соответствии с должностной инструкцией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овести в установленном порядке обучение и инструктаж по охране труда, стажировку и проверку знания  требований охраны тру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5.На каждого работника, проработавшего в организации свыше пяти дней(в случае, если работа в этой организации является для работника основной), ведутся трудовые книжки в порядке, установленном действующим законодательств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 желанию работника сведения о работе по совместительству вносятся в трудовую книжку по месту основной работы на основании документа, подтверждающего работу по совместительств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6.Трудовой договор может быть в любое время расторгнут по соглашению сторон трудового догов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екращение трудового договора по инициативе работодателя может быть лишь по основаниям, указанным в Трудовом кодексе Российской Федерации и в порядке, установленном законодательством по каждому основа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Работник имеет право расторгнуть трудовой договор, предупредив об этом работодателя в письменной форме за две недели. 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7.Прекращение трудового договора оформляется приказом работодателя, который объявляется работник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8.При прекращении трудового договора работодатель обязан выдать работнику в день увольнения(последний день работы) трудовую книжку и по письменному заявлению работника копии документов, связанных с работой, и произвести с ним окончательный расч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работодатель направляет работнику уведомление о необходимости явиться за трудовой книжкой либо дать согласие на отправление ее по почт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Записи о причинах увольнения должны производиться в точном соответствии с формулировками действующего законодательства и со ссылками на соответствующую статью, пункт Трудового кодекса Российской Федер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ОСНОВНЫЕ ПРАВА И ОБЯЗАННОСТИ РАБОТНИ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1.Каждый работник имеет право н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оставление ему работы, обусловленной трудовым договором 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, которая не может быть ниже установленного федеральным законом минимального размера оплаты труда и не ограничивается максимальным размером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дых, обеспечиваемый  установлением нормальной продолжительности рабочего времени, предоставление еженедельных выходных дней, нерабочих праздничных дней, оплачиваемых ежегодных отпусков, сокращенного рабочего времени для работников, моложе 18 лет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фессиональную подготовку, переподготовку и повышение своей квалифик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едение коллективных переговоров и заключение коллективных договоров, соглашений через своих представителей, а также на информацию о выполнении коллективного договора, соглаш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зрешение индивидуальных и коллективных трудовых споров, включая право на забастовку(за исключением лиц, замещающих муниципальные должности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змещение вреда, причиненного работнику в связи с исполнением им трудовых обязанностей и компенсацию морального вред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2.Работник обязан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блюдать трудовую дисциплину (вовремя приходить на работу, соблюдать установленную продолжительность рабочего времени, использовать эффективно рабочее время, своевременно и точно исполнять распоряжения руководства, должностные обязанности в соответствии с должностными инструкциями, соблюдать требования пропускного режима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ыполнять установленные нормы труд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блюдать требования по охране труда и обеспечению безопасности труда, соблюдать технологическую дисциплину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ережно относиться к имуществу работодателя и других работни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ОСНОВНЫЕ ОБЯЗАННОСТИ РАБОТОДАТЕЛ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ботодатель обязан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оставить работникам работу, обусловленную трудовым договором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еспечить безопасность труда и условия, отвечающие требованиям охраны и гигиены труд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еспечить исправное состояние помещений, сооружений, машин, технологической оснастки и оборудования, надлежащее качество материалов, инструментов. Иных средств и предметов, технической и иной необходимой работы с документацией, их предоставление работнику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ыплачивать  в полном размере причитающуюся работникам заработную плату не реже чем каждые полмесяц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здавать условия, обеспечивающие участие работников в управлении организаци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змещать вред, причиненный работникам в связи с исполнением ими трудовых обязанностей, а также компенсировать моральный вред в порядке и на условиях, установленных действующим законодательством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нимать меры по укреплению порядка и дисциплины, сокращению потерь рабочего времени (вести учет времени, фактически отработанного каждым работником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ощрять работников, отличившихся при выполнении своих должностных обязанностей и принимать строгие меры к нарушителям трудовой дисциплины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.РАБОЧЕЕ ВРЕМЯ И ЕГО ИСПОЛЬЗОВА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1.Для работников организации устанавливается пятидневная рабочая неделя с двумя выходными днями. Лица, занимающие муниципальные должности муниципальной службы, имеют ненормированный рабочий день, за что им может быть установлена надбавка к должностному окладу за особые условия служб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ремя начала работы, а также перерыва для отдыха и питания устанавливается следующе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о работы:</w:t>
        <w:tab/>
        <w:tab/>
        <w:t>8.3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ерерыв на обед</w:t>
        <w:tab/>
        <w:tab/>
        <w:t>с 13.00 до 14.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кончание работы</w:t>
        <w:tab/>
        <w:t>17.3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ля уборщицы устанавливается режим гибкого рабочего времен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2.Ежегодный основной оплачиваемый отпуск предоставляется муниципальным служащим продолжительностью 30 календарных дней, а также ежегодный дополнительный оплачиваемый отпуск за выслугу лет продолжительностью, определенной областными нормативными правовыми актами, общей продолжительностью не более 45 календарных дней. Остальным работникам 28 календарных дней, а также ежегодный дополнительный оплачиваемый отпуск  продолжительностью 10 дней.</w:t>
      </w:r>
    </w:p>
    <w:p>
      <w:pPr>
        <w:pStyle w:val="2"/>
        <w:rPr>
          <w:sz w:val="26"/>
        </w:rPr>
      </w:pPr>
      <w:r>
        <w:rPr>
          <w:sz w:val="26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до 15 декабр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3.Часть отпуска, превышающая 28 календарных дней, по письменному заявлению работника может быть заменена денежной компенсацие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Замена отпуска денежной компенсацией беременным женщинам и работникам в возрасте до 18 лет не допускаетс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6.ПООЩРЕНИЯ ЗА УСПЕХИ В РАБОТ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За образцовое выполнение трудовых обязанностей, повышение производительности труда, продолжительную и безупречную работу и за другие достижения в работе применяются следующие поощрени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граждение Почетной грамотой комитета образования Администрации Шимского муниципального района;</w:t>
      </w:r>
    </w:p>
    <w:p>
      <w:pPr>
        <w:pStyle w:val="TextBodyIndent"/>
        <w:jc w:val="both"/>
        <w:rPr/>
      </w:pPr>
      <w:r>
        <w:rPr/>
        <w:t>награждение Почетной грамотой комитета образования, науки и молодежной политики Новгородской област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едставление к награждению отраслевой и государственной наградо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ощрения объявляются приказом и доводятся до сведения всего коллектива, заносятся в трудовую книжку работник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7.ОТВЕТСТВЕННОСТЬ ЗА НАРУШЕНИЕ ТРУДОВОЙ ДИСЦИПЛИНЫ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1. Трудовая дисциплина обеспечивается созданием необходимых организационных и экономических условий для работ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2.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замечание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ыговор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вольнение по соответствующим основаниям;</w:t>
      </w:r>
    </w:p>
    <w:p>
      <w:pPr>
        <w:pStyle w:val="21"/>
        <w:rPr/>
      </w:pPr>
      <w:r>
        <w:rPr/>
        <w:t>отстранение от работы в случаях, предусмотренных ст.76 Трудового кодекса Российской Федер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3.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4.Приказ работодателя о применении дисциплинарного взыскания объявляется работнику под роспись в течение трех календарных дней со дня издания. В случае отказа работника подписывать указанный приказ составляется соответствующий ак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5.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7.6.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>8.МАТЕРИАЛЬНАЯ ОТВЕТСТВЕННОСТЬ ЗА УЩЕРБ, ПРИЧИНЕННЫЙ ОРГАНИЗАЦИИ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1.Работник обязан возместить работодателю причиненный ему прямой действительный ущерб. За причиненный ущерб работник несет материальную ответственность в пределах своего среднемесячного заработ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2.Полная материальная ответственность работника состоит с его обязанности возмещать причиненный ущерб в полном размере. Письменные договоры о полной индивидуальной или коллективной ответственности, то есть о возмещении работодателю причиненного  ущерба в полном размере за недостачу вверенного работникам имущества, заключается с работниками, достигшими, достигшими возраста восемнадцати лет и непосредственно обслуживающими или использующими денежные, товарные ценности или иное имуществ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3.Взыскание с виновного работника суммы причиненного ущерба, не превышающей среднего месячного заработка, производится по приказу работодателя. Возмещение ущерба производится независимо от привлечения работника к дисциплинарной, административной или уголовной ответственности за действие или бездействие, повлекшее причинение ущерба работодател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4. При несоблюдении работодателем установленного порядка взыскания ущерба работник имеет право обжаловать действия работодателя в суд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9.ЗАКЛЮЧИТЕЛЬНЫЕ ПОЛОЖ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9.1. На лиц, заключивших договор гражданско-правового характера, настоящие правила не распространяют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9.2. Правила внутреннего распорядка должны храниться в общедоступном месте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3:00Z</dcterms:created>
  <dc:creator>Садик</dc:creator>
  <dc:description/>
  <dc:language>en-US</dc:language>
  <cp:lastModifiedBy>Admin</cp:lastModifiedBy>
  <cp:lastPrinted>2012-01-16T11:05:00Z</cp:lastPrinted>
  <dcterms:modified xsi:type="dcterms:W3CDTF">2012-01-16T08:09:00Z</dcterms:modified>
  <cp:revision>4</cp:revision>
  <dc:subject/>
  <dc:title>УТВЕРЖДАЮ</dc:title>
</cp:coreProperties>
</file>