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autoSpaceDE w:val="false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ий МАДОУ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12»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Тарасова Н.В.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5670" w:hanging="0"/>
        <w:jc w:val="center"/>
        <w:rPr/>
      </w:pPr>
      <w:r>
        <w:rPr>
          <w:b/>
          <w:sz w:val="28"/>
          <w:szCs w:val="28"/>
        </w:rPr>
        <w:t>Приказ №  11 от 15.01.2015 г.</w:t>
      </w:r>
    </w:p>
    <w:p>
      <w:pPr>
        <w:pStyle w:val="Normal"/>
        <w:autoSpaceDE w:val="false"/>
        <w:ind w:left="25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по противодействию коррупции 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в МАДОУ «Детский сад №12» на 2015 год.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18"/>
        <w:gridCol w:w="2357"/>
        <w:gridCol w:w="2160"/>
      </w:tblGrid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egoe UI Symbol;Cambria Math" w:ascii="Segoe UI Symbol;Cambria Math" w:hAnsi="Segoe UI Symbol;Cambria Math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ероприятие 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сполнитель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рок исполнения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.Нормативное обеспечение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общедоступности административных регламентов на предоставление муниципальных услуг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ведующий  </w:t>
            </w:r>
            <w:r>
              <w:rPr>
                <w:sz w:val="28"/>
                <w:szCs w:val="28"/>
              </w:rPr>
              <w:t>Тарасова Н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оспитатель </w:t>
            </w:r>
            <w:r>
              <w:rPr>
                <w:sz w:val="28"/>
                <w:szCs w:val="28"/>
              </w:rPr>
              <w:t>Алексеева Е.Х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спертиза нормативных актов и распорядительных документов на наличие коррупционной состав</w:t>
              <w:softHyphen/>
              <w:t>ляющей в пределах компетенций, установленных правовыми актами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ведующий  </w:t>
            </w:r>
            <w:r>
              <w:rPr>
                <w:sz w:val="28"/>
                <w:szCs w:val="28"/>
              </w:rPr>
              <w:t>Тарасова Н.В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ь </w:t>
            </w:r>
            <w:r>
              <w:rPr>
                <w:sz w:val="28"/>
                <w:szCs w:val="28"/>
              </w:rPr>
              <w:t>Алексеева Е.Х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ализ и уточнение должностных обязанностей работников, испол</w:t>
              <w:softHyphen/>
              <w:t>нение которых в наибольшей мере подвержено риску коррупционных проявлений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едующий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Н.В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работы по ознаком</w:t>
              <w:softHyphen/>
              <w:t xml:space="preserve">лению работников МАДОУ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етский сад </w:t>
            </w:r>
            <w:r>
              <w:rPr>
                <w:rFonts w:cs="Segoe UI Symbol;Cambria Math" w:ascii="Segoe UI Symbol;Cambria Math" w:hAnsi="Segoe UI Symbol;Cambria Math"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22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 нормативно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овыми  актами. Программами, планами по вопросам противодействия коррупции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едующий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арасова Н.В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мещение на официальном сайте МАДОУ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етский сад </w:t>
            </w:r>
            <w:r>
              <w:rPr>
                <w:rFonts w:cs="Segoe UI Symbol;Cambria Math" w:ascii="Segoe UI Symbol;Cambria Math" w:hAnsi="Segoe UI Symbol;Cambria Math"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2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ектов нормативных правовых актов, разрабатываемых в области образования.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оспитатель </w:t>
            </w:r>
            <w:r>
              <w:rPr>
                <w:sz w:val="28"/>
                <w:szCs w:val="28"/>
              </w:rPr>
              <w:t>Алексеева Е.Х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елопроизводитель </w:t>
            </w:r>
            <w:r>
              <w:rPr>
                <w:sz w:val="28"/>
                <w:szCs w:val="28"/>
              </w:rPr>
              <w:t>Гасанбекова В.А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Создание организационно </w:t>
            </w: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правленческой базы антикоррупционной деятельности ДОУ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работка, введение в действие и реализация плана антикор</w:t>
              <w:softHyphen/>
              <w:t>руп</w:t>
              <w:softHyphen/>
              <w:t>цион</w:t>
              <w:softHyphen/>
              <w:t>ной деятельности на 2015г., своевременная его корректировка с учетом возможных изменений в законодательстве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ь </w:t>
            </w:r>
            <w:r>
              <w:rPr>
                <w:sz w:val="28"/>
                <w:szCs w:val="28"/>
              </w:rPr>
              <w:t>Алексеева Е.Х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9.01.201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комиссии по урегулированию споров между участниками образовательных отношений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дующи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расова Н.В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5.01.201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3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приема сообщений граждан о коррупционных правонарушениях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дующи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расова Н.В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4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истематическое пополнение раздела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водействие кор</w:t>
              <w:softHyphen/>
              <w:t>рупции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 официальном сайте учреждения, для обеспечения открытости деятельности ДОУ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оспитатель </w:t>
            </w:r>
            <w:r>
              <w:rPr>
                <w:sz w:val="28"/>
                <w:szCs w:val="28"/>
              </w:rPr>
              <w:t>Алексеева Е.Х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лопроизводитель </w:t>
            </w:r>
            <w:r>
              <w:rPr>
                <w:sz w:val="28"/>
                <w:szCs w:val="28"/>
              </w:rPr>
              <w:t>Гасанбекова В.А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5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уществление контроля за исполнением мероприятий плана по противодействию коррупции.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ведующий  </w:t>
            </w:r>
            <w:r>
              <w:rPr>
                <w:sz w:val="28"/>
                <w:szCs w:val="28"/>
              </w:rPr>
              <w:t>Тарасова Н.В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ь </w:t>
            </w:r>
            <w:r>
              <w:rPr>
                <w:sz w:val="28"/>
                <w:szCs w:val="28"/>
              </w:rPr>
              <w:t>Алексеева Е.Х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6.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ление отчетов и информации о реализации плана.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ь </w:t>
            </w:r>
            <w:r>
              <w:rPr>
                <w:sz w:val="28"/>
                <w:szCs w:val="28"/>
              </w:rPr>
              <w:t>Алексеева Е.Х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рганизация мониторинга коррупционных факторов и мер атикоррупционной политики.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.1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проведения социоло</w:t>
              <w:softHyphen/>
              <w:t>гических опросов родителей, воспитанников, работников ДОУ с целью выявления коррупционных проявлений и оценки эффек</w:t>
              <w:softHyphen/>
              <w:t>тивности антиррупционных мер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и  </w:t>
            </w:r>
            <w:r>
              <w:rPr>
                <w:sz w:val="28"/>
                <w:szCs w:val="28"/>
              </w:rPr>
              <w:t>Миронова И.Н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ушкина Н.А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Е.Х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раза год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.2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мониторинга коррупционных проявлений посредством анализа жалоб и обращений граждан и организаций, а также публикаций в средствах массовой информации.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Н.В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.3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мониторинга качества предоставляемых муниципальных услуг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ь </w:t>
            </w:r>
            <w:r>
              <w:rPr>
                <w:sz w:val="28"/>
                <w:szCs w:val="28"/>
              </w:rPr>
              <w:t>Алексеева Е.Х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раза в год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рганизация антикоррупционного просвещения работников учре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.1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совещаний с коллективом учреждения на те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 соблюдении антикор</w:t>
              <w:softHyphen/>
              <w:t>руп</w:t>
              <w:softHyphen/>
              <w:t>цион</w:t>
              <w:softHyphen/>
              <w:t>ного законодательства Российской Федерации в сфере образования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ация о коррупционной обстановке в сфере образования.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Н.В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Январь, май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.2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зготовление памяток: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Это важно знать…</w:t>
            </w:r>
            <w:r>
              <w:rPr>
                <w:sz w:val="28"/>
                <w:szCs w:val="28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зяткой может быть…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ь </w:t>
            </w:r>
            <w:r>
              <w:rPr>
                <w:sz w:val="28"/>
                <w:szCs w:val="28"/>
              </w:rPr>
              <w:t>Миронова И.Н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.2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ведение выставки рисунков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Я и мои пра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ь </w:t>
            </w:r>
            <w:r>
              <w:rPr>
                <w:sz w:val="28"/>
                <w:szCs w:val="28"/>
              </w:rPr>
              <w:t>Фролушкина Н.А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рганизация взаимодействия с родителями (законными представителями) и общественностью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.1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еспечение доступа к информации о деятельности ДОУ на официальном сайте МАЛОУ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етский сад </w:t>
            </w:r>
            <w:r>
              <w:rPr>
                <w:rFonts w:cs="Segoe UI Symbol;Cambria Math" w:ascii="Segoe UI Symbol;Cambria Math" w:hAnsi="Segoe UI Symbol;Cambria Math"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»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оспитатель </w:t>
            </w:r>
            <w:r>
              <w:rPr>
                <w:sz w:val="28"/>
                <w:szCs w:val="28"/>
              </w:rPr>
              <w:t>Алексеева Е.Х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лопроизводитель </w:t>
            </w:r>
            <w:r>
              <w:rPr>
                <w:sz w:val="28"/>
                <w:szCs w:val="28"/>
              </w:rPr>
              <w:t>Гасанбекова В.А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.2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тавление общественности публичного доклада о деятельности ДОУ за 2014г.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ведующий  </w:t>
            </w:r>
            <w:r>
              <w:rPr>
                <w:sz w:val="28"/>
                <w:szCs w:val="28"/>
              </w:rPr>
              <w:t>Тарасова Н.В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ь </w:t>
            </w:r>
            <w:r>
              <w:rPr>
                <w:sz w:val="28"/>
                <w:szCs w:val="28"/>
              </w:rPr>
              <w:t>Алексеева Е.Х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.3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мещение на информационных стендах ДОУ телефонов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рячей линии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 борьбе с коррупцией администрации Департамента и правоохранительных органов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лопроизводитель </w:t>
            </w:r>
            <w:r>
              <w:rPr>
                <w:sz w:val="28"/>
                <w:szCs w:val="28"/>
              </w:rPr>
              <w:t>Гасанбекова В.А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.4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уществление приема граждан администрацией ДОУ по вопросам проявления коррупции и правонарушений.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Н.В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.5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готовление памяток для роди</w:t>
              <w:softHyphen/>
              <w:t xml:space="preserve">телей: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Если у вас требуют взятку</w:t>
            </w:r>
            <w:r>
              <w:rPr>
                <w:sz w:val="28"/>
                <w:szCs w:val="28"/>
              </w:rPr>
              <w:t>», 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Это важно знать…</w:t>
            </w:r>
            <w:r>
              <w:rPr>
                <w:sz w:val="28"/>
                <w:szCs w:val="28"/>
              </w:rPr>
              <w:t>»,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зяткой может быть…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оспитатели  </w:t>
            </w:r>
            <w:r>
              <w:rPr>
                <w:sz w:val="28"/>
                <w:szCs w:val="28"/>
              </w:rPr>
              <w:t>Миронова И.Н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ушкина Н.А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вершенствование взаимодействия с правоохранительными органами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.1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тупление сотрудников право</w:t>
              <w:softHyphen/>
              <w:t>охранительных органов перед коллективом ДОУ с информацией о коррупционной обстановке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арасова Н.В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altName w:val="Cambria Math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CYR" w:hAnsi="Times New Roman CYR" w:cs="Times New Roman CYR"/>
      <w:b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58:00Z</dcterms:created>
  <dc:creator>Эксперт Шимск</dc:creator>
  <dc:description/>
  <cp:keywords/>
  <dc:language>en-US</dc:language>
  <cp:lastModifiedBy>я</cp:lastModifiedBy>
  <cp:lastPrinted>2015-03-31T14:33:00Z</cp:lastPrinted>
  <dcterms:modified xsi:type="dcterms:W3CDTF">2015-03-31T11:33:00Z</dcterms:modified>
  <cp:revision>3</cp:revision>
  <dc:subject/>
  <dc:title/>
</cp:coreProperties>
</file>